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德謙醫院 病歷影印或摘要申請流程</w:t>
      </w:r>
    </w:p>
    <w:p>
      <w:pPr>
        <w:pStyle w:val="Normal"/>
        <w:jc w:val="right"/>
        <w:rPr/>
      </w:pPr>
      <w:r>
        <w:rPr/>
        <w:t>970610</w:t>
      </w:r>
      <w:r>
        <w:rPr/>
        <w:t>制定</w:t>
      </w:r>
    </w:p>
    <w:p>
      <w:pPr>
        <w:pStyle w:val="Normal"/>
        <w:jc w:val="right"/>
        <w:rPr/>
      </w:pPr>
      <w:r>
        <w:rPr/>
        <w:t>990123</w:t>
      </w:r>
      <w:r>
        <w:rPr/>
        <w:t>修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114760"/>
                          <a:chOff x="0" y="0"/>
                          <a:chExt cx="6400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4799880"/>
                            <a:ext cx="182808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中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1141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病房護理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14839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治醫師註明所需影印項目，並填寫影印病歷申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48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日門診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門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99760"/>
                            <a:ext cx="137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診醫師註明所需影印項目，並寫影印病歷申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7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僅單純申請病歷摘要及檢查檢驗報告之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4860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櫃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399040"/>
                            <a:ext cx="1711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櫃檯人員核對身份，填寫影印病歷申請單，連身份證明文件(非本人請附病人委託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284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913640"/>
                            <a:ext cx="13698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不符，退回申請，補齊資料方可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058080"/>
                            <a:ext cx="2286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影印病歷申請單至櫃檯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1080"/>
                            <a:ext cx="4113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繳費收據及影印病歷申請單，至管理部影印所需病歷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3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428280"/>
                            <a:ext cx="10281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18295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2563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00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38.95pt" coordorigin="0,0" coordsize="10079,12779">
                <v:rect id="shape_0" stroked="f" o:allowincell="f" style="position:absolute;left:0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7559;width:2878;height:126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8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住院中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17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病房護理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9;width:233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治醫師註明所需影印項目，並填寫影印病歷申請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日門診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門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779;width:21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診醫師註明所需影印項目，並寫影印病歷申請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僅單純申請病歷摘要及檢查檢驗報告之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34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櫃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78;width:269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櫃檯人員核對身份，填寫影印病歷申請單，連身份證明文件(非本人請附病人委託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791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驗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8;top:7738;width:2156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不符，退回申請，補齊資料方可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540;width:35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影印病歷申請單至櫃檯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340;width:64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繳費收據及影印病歷申請單，至管理部影印所需病歷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12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80" to="12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0" to="46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46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39" to="82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880" to="82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399" to="6837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40" to="468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040" to="39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78" to="7019,82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819" to="468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079" to="4680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5:00Z</dcterms:created>
  <dc:creator>PureXP</dc:creator>
  <dc:description/>
  <cp:keywords/>
  <dc:language>en-US</dc:language>
  <cp:lastModifiedBy>user</cp:lastModifiedBy>
  <dcterms:modified xsi:type="dcterms:W3CDTF">2010-01-23T03:15:00Z</dcterms:modified>
  <cp:revision>2</cp:revision>
  <dc:subject/>
  <dc:title>德謙醫院 病歷影印或摘要申請流程</dc:title>
</cp:coreProperties>
</file>